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hier des charges candidature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é d’art contemporain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le de la Légion d’Honneur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manche 11 au mercredi 21 décembre 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'espace exposition vente pourra accueillir une cinquantaine d'artistes en même temps. Toutes les disciplines d’arts contemporains sont amenées à être représentées afin de refléter la richesse artistique de Plaine Commune : peinture, sculpture, photographie, collage, graff, pochoir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itères de sélection prévus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r un ancrage territorial avec Plaine Commune (Aubervilliers, Epinay-sur-Seine, La Courneuve, l’Ile Saint-Denis, Saint-Denis,  Stains, Saint-Ouen, Villetaneuse). Ce lien peut-être lié au lieu de résidence, à l’adhésion d’une structure culturelle, l’appartenance à un collectif etc. Il doit être stipulé lors de l’inscriptio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tivité économique de l’exposant est reconnue ou en cours de création (un justificatif est à fournir lors de l’inscription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amme de prix des œuvres exposées doit permettre l’accessibilité à un public élargi. Cet événement a pour but de rendre accessible l’achat d'oeuvre d'art à un public novice et/ou au budget limité. Il n'en reste pas moins l'occasion de présenter de belles pièc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ecourant"/>
        <w:spacing w:lineRule="auto" w:line="27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ecourant"/>
        <w:spacing w:lineRule="auto" w:line="276"/>
        <w:rPr>
          <w:b/>
          <w:b/>
          <w:szCs w:val="20"/>
        </w:rPr>
      </w:pPr>
      <w:r>
        <w:rPr>
          <w:b/>
          <w:szCs w:val="20"/>
          <w:u w:val="single"/>
        </w:rPr>
        <w:t>Conditions de participation :</w:t>
      </w:r>
    </w:p>
    <w:p>
      <w:pPr>
        <w:pStyle w:val="Textecourant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ecourant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exposants prennent l’engagement de 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quer sur l’événement : diffuser par mail et / ou mettre en ligne sur leur site internet les documents de communication mis à disposition et distribuer un certain nombre d’affiches et flyers à leurs propres réseaux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ondre aux questionnaires de bilan et le transmettre à l'Adad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Rédiger et transmettre un descriptif (5 lignes maxi) et une photo de votre activité pour alimenter le blog de l'événement</w:t>
      </w:r>
    </w:p>
    <w:p>
      <w:pPr>
        <w:pStyle w:val="Textecourant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Textecourant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Textecourant"/>
        <w:spacing w:lineRule="auto" w:line="276"/>
        <w:rPr>
          <w:szCs w:val="20"/>
        </w:rPr>
      </w:pPr>
      <w:r>
        <w:rPr>
          <w:szCs w:val="20"/>
        </w:rPr>
        <w:t xml:space="preserve">Il est possible de partager un stand dans la durée (obligatoirement </w:t>
      </w:r>
      <w:r>
        <w:rPr>
          <w:b/>
          <w:szCs w:val="20"/>
        </w:rPr>
        <w:t>5</w:t>
      </w:r>
      <w:r>
        <w:rPr>
          <w:szCs w:val="20"/>
        </w:rPr>
        <w:t xml:space="preserve"> jours consécutifs) ou à plusieurs sur un même stand pendant </w:t>
      </w:r>
      <w:r>
        <w:rPr>
          <w:b/>
          <w:szCs w:val="20"/>
        </w:rPr>
        <w:t>10</w:t>
      </w:r>
      <w:r>
        <w:rPr>
          <w:szCs w:val="20"/>
        </w:rPr>
        <w:t xml:space="preserve"> jours,</w:t>
      </w:r>
    </w:p>
    <w:p>
      <w:pPr>
        <w:pStyle w:val="Textecourant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Textecourant"/>
        <w:spacing w:lineRule="auto" w:line="276"/>
        <w:rPr>
          <w:szCs w:val="20"/>
        </w:rPr>
      </w:pPr>
      <w:r>
        <w:rPr>
          <w:szCs w:val="20"/>
        </w:rPr>
        <w:t>Chaque artiste disposera d'une surface de 6m² (deux panneaux) et d'un caddie.</w:t>
      </w:r>
    </w:p>
    <w:p>
      <w:pPr>
        <w:pStyle w:val="Textecourant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Textecourant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Textecourant"/>
        <w:spacing w:lineRule="auto" w:line="276"/>
        <w:rPr>
          <w:rFonts w:ascii="Arial" w:hAnsi="Arial" w:cs="Arial"/>
          <w:sz w:val="20"/>
          <w:szCs w:val="20"/>
        </w:rPr>
      </w:pPr>
      <w:r>
        <w:rPr>
          <w:szCs w:val="20"/>
        </w:rPr>
        <w:t xml:space="preserve">Afin de contribuer au financement du marché d’art « </w:t>
      </w:r>
      <w:r>
        <w:rPr>
          <w:rFonts w:cs="Arial"/>
          <w:b/>
          <w:bCs/>
          <w:szCs w:val="20"/>
        </w:rPr>
        <w:t>B'Honneur »</w:t>
      </w:r>
      <w:r>
        <w:rPr>
          <w:szCs w:val="20"/>
        </w:rPr>
        <w:t xml:space="preserve"> une participation de 20 € par jour de présence sera demandée aux exposa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Planning prévu 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et appel à candidature est ouvert jusqu’au jeudi 10 novembre 201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oute demande d’informations complémentaires et pré-inscription peut être faites auprès de Malo Garnier par mail ou par télépho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Les candidatures seront proposées et validées lors d’un comité de sélection mi-novembr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Une réunion d’information concernant l’organisation, les engagements et les besoins techniques des participants sera prévu fin novembre. La présence des exposants y est obligatoire. 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tourner par mail à La 60 Adada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vant le jeudi 10 novembre 2016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enu de votre candidature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nom et prénom 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 :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 :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es-vous membre d’un(e) réseau/collectif/structure le(la)quel(le) 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re N° d’assurance professionnelle ou civile et la période de validité :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re N° d’immatriculation d’activité (SIRET, SIREN, Auto-entrepreneur,etc…) :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° d’immatriculation du véhicule pour le jour d’installation et de désinstallation de votre stand 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1°) </w:t>
      </w:r>
      <w:r>
        <w:rPr>
          <w:rFonts w:cs="Arial" w:ascii="Arial" w:hAnsi="Arial"/>
          <w:b/>
          <w:sz w:val="20"/>
          <w:szCs w:val="20"/>
        </w:rPr>
        <w:t>Votre discipline artistiqu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Quel est votre discipline artistiqu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</w:t>
      </w:r>
      <w:r>
        <w:rPr>
          <w:rFonts w:cs="Arial" w:ascii="Arial" w:hAnsi="Arial"/>
          <w:sz w:val="20"/>
          <w:szCs w:val="20"/>
        </w:rPr>
        <w:t>uvez-vous joindre quelques photos qui présentent vos œuvres et la technique utilisée (</w:t>
      </w:r>
      <w:r>
        <w:rPr>
          <w:rFonts w:cs="Arial" w:ascii="Arial" w:hAnsi="Arial"/>
          <w:sz w:val="20"/>
          <w:szCs w:val="20"/>
          <w:u w:val="single"/>
        </w:rPr>
        <w:t>photos inférieures à 1Mo</w:t>
      </w:r>
      <w:r>
        <w:rPr>
          <w:rFonts w:cs="Arial" w:ascii="Arial" w:hAnsi="Arial"/>
          <w:sz w:val="20"/>
          <w:szCs w:val="20"/>
        </w:rPr>
        <w:t> !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°) Les besoins techniques pour votre stand  :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ls sont vos besoins spécifiques, si vous avez 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l est la taille de vos objets les plus volumineux 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l type de support est envisageable 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°) Les jours d’exposition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 xml:space="preserve">choisir et cocher </w:t>
      </w:r>
      <w:r>
        <w:rPr>
          <w:rFonts w:cs="Arial" w:ascii="Arial" w:hAnsi="Arial"/>
          <w:b/>
          <w:sz w:val="20"/>
          <w:szCs w:val="20"/>
          <w:u w:val="single"/>
        </w:rPr>
        <w:t>5 ou 11 jours, obligatoirement consécutifs)</w:t>
      </w:r>
      <w:r>
        <w:rPr>
          <w:rFonts w:cs="Arial" w:ascii="Arial" w:hAnsi="Arial"/>
          <w:sz w:val="20"/>
          <w:szCs w:val="20"/>
        </w:rPr>
        <w:t> :</w:t>
      </w:r>
    </w:p>
    <w:tbl>
      <w:tblPr>
        <w:tblW w:w="5795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6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anche 11 décembre 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edi 17 décembre 201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ndi 12 décembre 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anche 18 décembre 201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di 13 décembre 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ndi 19 décembre 201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credi 14 décembre 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di 20 décembre 201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udi 15 décembre 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credi 21 décembre 201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dredi 16 décembre 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re contribution au financement du marché d'art </w:t>
      </w:r>
      <w:r>
        <w:rPr>
          <w:rFonts w:cs="Arial" w:ascii="Arial" w:hAnsi="Arial"/>
          <w:b/>
          <w:bCs/>
          <w:sz w:val="20"/>
          <w:szCs w:val="20"/>
        </w:rPr>
        <w:t>B'Honneur</w:t>
      </w:r>
      <w:r>
        <w:rPr>
          <w:rFonts w:cs="Arial" w:ascii="Arial" w:hAnsi="Arial"/>
          <w:sz w:val="20"/>
          <w:szCs w:val="20"/>
        </w:rPr>
        <w:t xml:space="preserve"> s’élève à 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€ X …….jours de présence = …..……€ TT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ès validation de votre participation, </w:t>
      </w:r>
      <w:r>
        <w:rPr>
          <w:rFonts w:cs="Arial" w:ascii="Arial" w:hAnsi="Arial"/>
          <w:b/>
          <w:sz w:val="20"/>
          <w:szCs w:val="20"/>
        </w:rPr>
        <w:t>une facture vous sera transmise début décembre 2016 et sera à régler par chèque (impérativement) à l’ordre du 60Ad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°) </w:t>
      </w:r>
      <w:r>
        <w:rPr>
          <w:rFonts w:cs="Arial" w:ascii="Arial" w:hAnsi="Arial"/>
          <w:b/>
          <w:sz w:val="20"/>
          <w:szCs w:val="20"/>
        </w:rPr>
        <w:t>Pièces annexes jointes au dossier de candidature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s des oeuvr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rances 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 du récépissé d’activité professionnel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remercions de nous préciser le N° d’immatriculation, si vous prévoyez de vous rendre à la Foire avec un véhicule pour votre installation : ………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) Avez-vous des précisions à apporter ?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  <w:u w:val="single"/>
          <w:shd w:fill="FF0000" w:val="clear"/>
        </w:rPr>
      </w:pPr>
      <w:r>
        <w:rPr>
          <w:rFonts w:cs="Arial" w:ascii="Arial" w:hAnsi="Arial"/>
          <w:b/>
          <w:sz w:val="20"/>
          <w:szCs w:val="20"/>
        </w:rPr>
        <w:t xml:space="preserve">Votre candidature est à envoyer au 60Adada,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shd w:fill="FF0000" w:val="clear"/>
        </w:rPr>
        <w:t>par mail avant le 10 novembre2016</w:t>
      </w:r>
      <w:r>
        <w:rPr>
          <w:rFonts w:cs="Arial" w:ascii="Arial" w:hAnsi="Arial"/>
          <w:b/>
          <w:sz w:val="20"/>
          <w:szCs w:val="20"/>
          <w:shd w:fill="FF0000" w:val="clear"/>
        </w:rPr>
        <w:t xml:space="preserve"> à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o GARNI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él : 01 55 93 63 86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 : bonheurdesarts93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397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Candidature marché d'art contemporain "B'Honneur... une Bouffée d'Art Contemporain" - Saint-Denis 2016</w:t>
      <w:tab/>
      <w:t xml:space="preserve">Pag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center"/>
      <w:rPr/>
    </w:pPr>
    <w:r>
      <w:rPr/>
      <w:drawing>
        <wp:inline distT="0" distB="0" distL="0" distR="0">
          <wp:extent cx="230251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courant">
    <w:name w:val="texte courant"/>
    <w:basedOn w:val="Corpsdetexte2"/>
    <w:qFormat/>
    <w:pPr>
      <w:tabs>
        <w:tab w:val="clear" w:pos="708"/>
        <w:tab w:val="left" w:pos="-3780" w:leader="none"/>
      </w:tabs>
      <w:spacing w:lineRule="auto" w:line="240" w:before="0" w:after="0"/>
      <w:jc w:val="both"/>
    </w:pPr>
    <w:rPr>
      <w:rFonts w:ascii="Arial" w:hAnsi="Arial" w:cs="Arial"/>
      <w:sz w:val="20"/>
      <w:szCs w:val="23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9:00Z</dcterms:created>
  <dc:creator>Nicoch</dc:creator>
  <dc:description/>
  <dc:language>en-US</dc:language>
  <cp:lastModifiedBy>Nicoch</cp:lastModifiedBy>
  <dcterms:modified xsi:type="dcterms:W3CDTF">2016-10-04T13:33:00Z</dcterms:modified>
  <cp:revision>2</cp:revision>
  <dc:subject/>
  <dc:title/>
</cp:coreProperties>
</file>